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7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ي زيد منهل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Ali zead87@ yahoo.com.u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 التمثي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الفصل الدراسي الثاني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مرحلة الثانية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ريف بفن التمثيل المسرحي وكيف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اؤ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لمرتبطة </w:t>
            </w:r>
          </w:p>
        </w:tc>
      </w:tr>
      <w:tr>
        <w:trPr>
          <w:trHeight w:val="14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تعلم الطلب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والقواعد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في فن التمثيل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يف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شخصيات وارتباطه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إدار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سر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 يوجد كتاب منهج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فن التمثيل – كيفية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 xml:space="preserve"> الممثل – فن المسرح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%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متحان النهائ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bidi="ar-IQ"/>
              </w:rPr>
              <w:t>المادة – نظري – عملي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دول الدروس الاسبوعي – الفصل الدراسي الاول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860"/>
        <w:gridCol w:w="1440"/>
        <w:gridCol w:w="676"/>
      </w:tblGrid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/>
                <w:bCs/>
                <w:color w:val="000000"/>
                <w:rtl w:val="true"/>
                <w:lang w:bidi="ar-SY"/>
              </w:rPr>
              <w:t>الملاحظ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ع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ت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أ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 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عاش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  <w:r>
        <w:rPr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ن التمثيل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ذور التاريخية لفن التمث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أ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 الفنية للتمث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رس الفنية للتمث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 التقدي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 الابها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ماليات التمث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 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عاش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حا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 الممثل مع عناصر العرض المسرح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طق التمثيل على خشبة المسر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 الصامت والارتج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علي زيد منهل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/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تربية الفن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5:00Z</dcterms:created>
  <dc:creator>baha'a</dc:creator>
  <dc:description/>
  <cp:keywords/>
  <dc:language>en-US</dc:language>
  <cp:lastModifiedBy>fnon</cp:lastModifiedBy>
  <cp:lastPrinted>2012-03-05T10:55:00Z</cp:lastPrinted>
  <dcterms:modified xsi:type="dcterms:W3CDTF">2012-03-05T19:14:00Z</dcterms:modified>
  <cp:revision>11</cp:revision>
  <dc:subject/>
  <dc:title>(( أستمارة الخطة التدريسية السنوية ))</dc:title>
</cp:coreProperties>
</file>